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oratioDMed;Century Gothic" w:hAnsi="HoratioDMed;Century Gothic" w:cs="HoratioDMed;Century Gothic"/>
          <w:lang w:val="en-US" w:eastAsia="en-US"/>
        </w:rPr>
      </w:pPr>
      <w:r>
        <w:rPr>
          <w:rFonts w:cs="HoratioDMed;Century Gothic" w:ascii="HoratioDMed;Century Gothic" w:hAnsi="HoratioDMed;Century Gothic"/>
          <w:lang w:val="en-US" w:eastAsia="en-US"/>
        </w:rPr>
        <w:object w:dxaOrig="7079" w:dyaOrig="9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45pt;width:57pt;height:63pt;mso-wrap-distance-left:9.05pt;mso-wrap-distance-right:9.05pt;mso-position-horizontal-relative:text;mso-position-vertical-relative:text" filled="t" fillcolor="#FFCC00" o:ole="">
            <v:imagedata r:id="rId3" o:title=""/>
          </v:shape>
          <o:OLEObject Type="Embed" ProgID="" ShapeID="ole_rId2" DrawAspect="Content" ObjectID="_251138559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pt;margin-top:9pt;width:53.95pt;height:9.8pt;mso-wrap-style:none;v-text-anchor:middle" type="_x0000_t136">
            <v:path textpathok="t"/>
            <v:textpath on="t" fitshape="t" string="VILLAMANTA" style="font-family:&quot;HoratioDLig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9.1pt;margin-top:-36pt;width:269.75pt;height:17.95pt;mso-wrap-style:none;v-text-anchor:middle" type="_x0000_t136">
            <v:path textpathok="t"/>
            <v:textpath on="t" fitshape="t" string="FICHA DE INSCRIPCIÓN" style="font-family:&quot;HoratioDMe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5.45pt;margin-top:1.2pt;width:288.6pt;height:16.75pt;mso-wrap-style:none;v-text-anchor:middle" type="_x0000_t136">
            <v:path textpathok="t"/>
            <v:textpath on="t" fitshape="t" string="CAMPAMENTO URBANO VERANO´22" style="font-family:&quot;HoratioDMed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342900" cy="342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27pt;margin-top:-36pt;width:26.95pt;height:26.9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342900" cy="3422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cc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99" stroked="f" o:allowincell="f" style="position:absolute;margin-left:27pt;margin-top:-9pt;width:26.95pt;height:26.9pt;mso-wrap-style:none;v-text-anchor:middle">
                <v:fill o:detectmouseclick="t" type="solid" color2="#33ff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1258570" cy="3422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342360"/>
                        </a:xfrm>
                        <a:prstGeom prst="rect">
                          <a:avLst/>
                        </a:prstGeom>
                        <a:solidFill>
                          <a:srgbClr val="cc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99" stroked="f" o:allowincell="f" style="position:absolute;margin-left:54pt;margin-top:-36pt;width:99.05pt;height:26.9pt;mso-wrap-style:none;v-text-anchor:middle">
                <v:fill o:detectmouseclick="t" type="solid" color2="#33ff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1258570" cy="3422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3423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54pt;margin-top:-9pt;width:99.05pt;height:26.9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61.3pt;margin-top:-33pt;width:82.65pt;height:14.1pt;mso-wrap-style:none;v-text-anchor:middle" type="_x0000_t136">
            <v:path textpathok="t"/>
            <v:textpath on="t" fitshape="t" string="infancia" style="font-family:&quot;HoratioDLig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63pt;margin-top:0pt;width:80.95pt;height:11.35pt;mso-wrap-style:none;v-text-anchor:middle" type="_x0000_t136">
            <v:path textpathok="t"/>
            <v:textpath on="t" fitshape="t" string="JUVENTUD" style="font-family:&quot;HoratioDLig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HoratioDMed;Century Gothic" w:hAnsi="HoratioDMed;Century Gothic" w:cs="HoratioDMed;Century Gothic"/>
        </w:rPr>
      </w:pPr>
      <w:r>
        <w:rPr>
          <w:rFonts w:cs="HoratioDMed;Century Gothic" w:ascii="HoratioDMed;Century Gothic" w:hAnsi="HoratioDMed;Century Gothic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71"/>
        <w:gridCol w:w="992"/>
        <w:gridCol w:w="1984"/>
        <w:gridCol w:w="993"/>
        <w:gridCol w:w="1984"/>
        <w:gridCol w:w="99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oratioDMed;Century Gothic" w:hAnsi="HoratioDMed;Century Gothic" w:cs="HoratioDMed;Century Gothic"/>
                <w:b/>
                <w:b/>
                <w:sz w:val="28"/>
                <w:szCs w:val="28"/>
              </w:rPr>
            </w:pPr>
            <w:r>
              <w:rPr>
                <w:rFonts w:cs="HoratioDMed;Century Gothic" w:ascii="HoratioDMed;Century Gothic" w:hAnsi="HoratioDMed;Century Gothic"/>
                <w:b/>
                <w:sz w:val="28"/>
                <w:szCs w:val="28"/>
              </w:rPr>
              <w:t>JULI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oratioDMed;Century Gothic" w:hAnsi="HoratioDMed;Century Gothic" w:cs="HoratioDMed;Century Gothic"/>
                <w:b/>
                <w:b/>
                <w:sz w:val="28"/>
                <w:szCs w:val="28"/>
              </w:rPr>
            </w:pPr>
            <w:r>
              <w:rPr>
                <w:rFonts w:cs="HoratioDMed;Century Gothic" w:ascii="HoratioDMed;Century Gothic" w:hAnsi="HoratioDMed;Century Gothic"/>
                <w:b/>
                <w:sz w:val="28"/>
                <w:szCs w:val="28"/>
              </w:rPr>
              <w:t>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ratioDMed;Century Gothic" w:hAnsi="HoratioDMed;Century Gothic" w:cs="HoratioDMed;Century Gothic"/>
                <w:b/>
                <w:b/>
                <w:sz w:val="28"/>
                <w:szCs w:val="28"/>
              </w:rPr>
            </w:pPr>
            <w:r>
              <w:rPr>
                <w:rFonts w:cs="HoratioDMed;Century Gothic" w:ascii="HoratioDMed;Century Gothic" w:hAnsi="HoratioDMed;Century Gothic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oratioDMed;Century Gothic" w:hAnsi="HoratioDMed;Century Gothic" w:cs="HoratioDMed;Century Gothic"/>
                <w:b/>
                <w:b/>
                <w:sz w:val="28"/>
                <w:szCs w:val="28"/>
              </w:rPr>
            </w:pPr>
            <w:r>
              <w:rPr>
                <w:rFonts w:cs="HoratioDMed;Century Gothic" w:ascii="HoratioDMed;Century Gothic" w:hAnsi="HoratioDMed;Century Gothic"/>
                <w:b/>
                <w:sz w:val="28"/>
                <w:szCs w:val="28"/>
              </w:rPr>
              <w:t>1ª Quin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ratioDMed;Century Gothic" w:hAnsi="HoratioDMed;Century Gothic" w:cs="HoratioDMed;Century Gothic"/>
                <w:b/>
                <w:b/>
                <w:sz w:val="28"/>
                <w:szCs w:val="28"/>
              </w:rPr>
            </w:pPr>
            <w:r>
              <w:rPr>
                <w:rFonts w:cs="HoratioDMed;Century Gothic" w:ascii="HoratioDMed;Century Gothic" w:hAnsi="HoratioDMed;Century Gothic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oratioDMed;Century Gothic" w:hAnsi="HoratioDMed;Century Gothic" w:cs="HoratioDMed;Century Gothic"/>
                <w:b/>
                <w:b/>
                <w:sz w:val="28"/>
                <w:szCs w:val="28"/>
              </w:rPr>
            </w:pPr>
            <w:r>
              <w:rPr>
                <w:rFonts w:cs="HoratioDMed;Century Gothic" w:ascii="HoratioDMed;Century Gothic" w:hAnsi="HoratioDMed;Century Gothic"/>
                <w:b/>
                <w:sz w:val="28"/>
                <w:szCs w:val="28"/>
              </w:rPr>
              <w:t>2ª Quin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ratioDMed;Century Gothic" w:hAnsi="HoratioDMed;Century Gothic" w:cs="HoratioDMed;Century Gothic"/>
                <w:b/>
                <w:b/>
                <w:sz w:val="28"/>
                <w:szCs w:val="28"/>
              </w:rPr>
            </w:pPr>
            <w:r>
              <w:rPr>
                <w:rFonts w:cs="HoratioDMed;Century Gothic" w:ascii="HoratioDMed;Century Gothic" w:hAnsi="HoratioDMed;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oratioDMed;Century Gothic" w:hAnsi="HoratioDMed;Century Gothic" w:cs="HoratioDMed;Century Gothic"/>
                <w:b/>
                <w:b/>
                <w:sz w:val="28"/>
                <w:szCs w:val="28"/>
              </w:rPr>
            </w:pPr>
            <w:r>
              <w:rPr>
                <w:rFonts w:cs="HoratioDMed;Century Gothic" w:ascii="HoratioDMed;Century Gothic" w:hAnsi="HoratioDMed;Century Gothic"/>
                <w:b/>
                <w:sz w:val="28"/>
                <w:szCs w:val="28"/>
              </w:rPr>
              <w:t>AGOST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oratioDMed;Century Gothic" w:hAnsi="HoratioDMed;Century Gothic" w:cs="HoratioDMed;Century Gothic"/>
                <w:b/>
                <w:b/>
                <w:sz w:val="28"/>
                <w:szCs w:val="28"/>
              </w:rPr>
            </w:pPr>
            <w:r>
              <w:rPr>
                <w:rFonts w:cs="HoratioDMed;Century Gothic" w:ascii="HoratioDMed;Century Gothic" w:hAnsi="HoratioDMed;Century Gothic"/>
                <w:b/>
                <w:sz w:val="28"/>
                <w:szCs w:val="28"/>
              </w:rPr>
              <w:t>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ratioDMed;Century Gothic" w:hAnsi="HoratioDMed;Century Gothic" w:cs="HoratioDMed;Century Gothic"/>
                <w:b/>
                <w:b/>
                <w:sz w:val="28"/>
                <w:szCs w:val="28"/>
              </w:rPr>
            </w:pPr>
            <w:r>
              <w:rPr>
                <w:rFonts w:cs="HoratioDMed;Century Gothic" w:ascii="HoratioDMed;Century Gothic" w:hAnsi="HoratioDMed;Century Gothic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oratioDMed;Century Gothic" w:hAnsi="HoratioDMed;Century Gothic" w:cs="HoratioDMed;Century Gothic"/>
                <w:b/>
                <w:b/>
                <w:sz w:val="28"/>
                <w:szCs w:val="28"/>
              </w:rPr>
            </w:pPr>
            <w:r>
              <w:rPr>
                <w:rFonts w:cs="HoratioDMed;Century Gothic" w:ascii="HoratioDMed;Century Gothic" w:hAnsi="HoratioDMed;Century Gothic"/>
                <w:b/>
                <w:sz w:val="28"/>
                <w:szCs w:val="28"/>
              </w:rPr>
              <w:t>1ª Quin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oratioDMed;Century Gothic" w:hAnsi="HoratioDMed;Century Gothic" w:cs="HoratioDMed;Century Gothic"/>
                <w:b/>
                <w:b/>
                <w:sz w:val="28"/>
                <w:szCs w:val="28"/>
              </w:rPr>
            </w:pPr>
            <w:r>
              <w:rPr>
                <w:rFonts w:cs="HoratioDMed;Century Gothic" w:ascii="HoratioDMed;Century Gothic" w:hAnsi="HoratioDMed;Century Gothic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oratioDMed;Century Gothic" w:hAnsi="HoratioDMed;Century Gothic" w:cs="HoratioDMed;Century Gothic"/>
                <w:b/>
                <w:b/>
                <w:sz w:val="28"/>
                <w:szCs w:val="28"/>
              </w:rPr>
            </w:pPr>
            <w:r>
              <w:rPr>
                <w:rFonts w:cs="HoratioDMed;Century Gothic" w:ascii="HoratioDMed;Century Gothic" w:hAnsi="HoratioDMed;Century Gothic"/>
                <w:b/>
                <w:sz w:val="28"/>
                <w:szCs w:val="28"/>
              </w:rPr>
              <w:t>2ª Quin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ratioDMed;Century Gothic" w:hAnsi="HoratioDMed;Century Gothic" w:cs="HoratioDMed;Century Gothic"/>
                <w:b/>
                <w:b/>
                <w:sz w:val="28"/>
                <w:szCs w:val="28"/>
              </w:rPr>
            </w:pPr>
            <w:r>
              <w:rPr>
                <w:rFonts w:cs="HoratioDMed;Century Gothic" w:ascii="HoratioDMed;Century Gothic" w:hAnsi="HoratioDMed;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oratioDLig;Segoe UI Semilight" w:hAnsi="HoratioDLig;Segoe UI Semilight" w:cs="HoratioDLig;Segoe UI Semilight"/>
          <w:b/>
          <w:b/>
          <w:sz w:val="20"/>
          <w:szCs w:val="20"/>
        </w:rPr>
      </w:pPr>
      <w:r>
        <w:rPr>
          <w:rFonts w:eastAsia="HoratioDLig;Segoe UI Semilight" w:cs="HoratioDLig;Segoe UI Semilight" w:ascii="HoratioDLig;Segoe UI Semilight" w:hAnsi="HoratioDLig;Segoe UI Semilight"/>
          <w:b/>
          <w:sz w:val="20"/>
          <w:szCs w:val="20"/>
        </w:rPr>
        <w:t xml:space="preserve"> </w:t>
      </w:r>
      <w:r>
        <w:rPr>
          <w:rFonts w:cs="HoratioDLig;Segoe UI Semilight" w:ascii="HoratioDLig;Segoe UI Semilight" w:hAnsi="HoratioDLig;Segoe UI Semilight"/>
          <w:b/>
          <w:sz w:val="20"/>
          <w:szCs w:val="20"/>
        </w:rPr>
        <w:t>(Marca con una X en la casilla vacía, la opción que solicitas)</w:t>
      </w:r>
    </w:p>
    <w:p>
      <w:pPr>
        <w:pStyle w:val="Normal"/>
        <w:rPr>
          <w:rFonts w:ascii="HoratioDMed;Century Gothic" w:hAnsi="HoratioDMed;Century Gothic" w:cs="HoratioDMed;Century Gothic"/>
          <w:b/>
          <w:b/>
          <w:sz w:val="20"/>
          <w:szCs w:val="20"/>
          <w:lang w:val="en-US" w:eastAsia="en-US"/>
        </w:rPr>
      </w:pPr>
      <w:r>
        <w:rPr>
          <w:rFonts w:cs="HoratioDMed;Century Gothic" w:ascii="HoratioDMed;Century Gothic" w:hAnsi="HoratioDMed;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36875</wp:posOffset>
                </wp:positionH>
                <wp:positionV relativeFrom="paragraph">
                  <wp:posOffset>752475</wp:posOffset>
                </wp:positionV>
                <wp:extent cx="2830195" cy="2324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5pt;margin-top:59.25pt;width:222.8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3575</wp:posOffset>
                </wp:positionH>
                <wp:positionV relativeFrom="paragraph">
                  <wp:posOffset>777875</wp:posOffset>
                </wp:positionV>
                <wp:extent cx="1371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5pt;margin-top:61.2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3.6pt;margin-top:59.25pt;width:51.15pt;height:9.4pt;mso-wrap-style:none;v-text-anchor:middle" type="_x0000_t136">
            <v:path textpathok="t"/>
            <v:textpath on="t" fitshape="t" string="NOMBRE" style="font-family:&quot;HoratioDMe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9.7pt;margin-top:61.25pt;width:55.65pt;height:9.4pt;mso-wrap-style:none;v-text-anchor:middle" type="_x0000_t136">
            <v:path textpathok="t"/>
            <v:textpath on="t" fitshape="t" string="APELLIDOS" style="font-family:&quot;HoratioDMe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080" w:leader="none"/>
          <w:tab w:val="left" w:pos="3435" w:leader="none"/>
        </w:tabs>
        <w:rPr>
          <w:rFonts w:ascii="HoratioDMed;Century Gothic" w:hAnsi="HoratioDMed;Century Gothic" w:cs="HoratioDMed;Century Gothic"/>
          <w:lang w:val="en-US" w:eastAsia="en-US"/>
        </w:rPr>
      </w:pPr>
      <w:r>
        <w:rPr>
          <w:rFonts w:cs="HoratioDMed;Century Gothic" w:ascii="HoratioDMed;Century Gothic" w:hAnsi="HoratioDMed;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63575</wp:posOffset>
                </wp:positionH>
                <wp:positionV relativeFrom="paragraph">
                  <wp:posOffset>152400</wp:posOffset>
                </wp:positionV>
                <wp:extent cx="800100" cy="2247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4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2.25pt;margin-top:12pt;width:62.95pt;height:17.6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.05pt;margin-top:14.45pt;width:36.4pt;height:8.45pt;mso-wrap-style:none;v-text-anchor:middle" type="_x0000_t136">
            <v:path textpathok="t"/>
            <v:textpath on="t" fitshape="t" string="EDAD" style="font-family:&quot;HoratioDMe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oratioDMed;Century Gothic" w:hAnsi="HoratioDMed;Century Gothic" w:cs="HoratioDMed;Century Gothic"/>
          <w:b/>
          <w:b/>
          <w:sz w:val="20"/>
          <w:szCs w:val="20"/>
          <w:lang w:val="en-US" w:eastAsia="en-US"/>
        </w:rPr>
      </w:pPr>
      <w:r>
        <w:rPr>
          <w:rFonts w:cs="HoratioDMed;Century Gothic" w:ascii="HoratioDMed;Century Gothic" w:hAnsi="HoratioDMed;Century Gothic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170.55pt;margin-top:0.6pt;width:104.35pt;height:9.3pt;mso-wrap-style:none;v-text-anchor:middle" type="_x0000_t136">
            <v:path textpathok="t"/>
            <v:textpath on="t" fitshape="t" string="FECHA NACIMIENTO" style="font-family:&quot;HoratioDMed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5245</wp:posOffset>
                </wp:positionV>
                <wp:extent cx="2160270" cy="30734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HoratioDMed;Century Gothic" w:hAnsi="HoratioDMed;Century Gothic" w:cs="HoratioDMed;Century Gothic"/>
                                    </w:rPr>
                                  </w:pPr>
                                  <w:r>
                                    <w:rPr>
                                      <w:rFonts w:cs="HoratioDMed;Century Gothic" w:ascii="HoratioDMed;Century Gothic" w:hAnsi="HoratioDMed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HoratioDMed;Century Gothic" w:hAnsi="HoratioDMed;Century Gothic" w:cs="HoratioDMed;Century Gothic"/>
                                    </w:rPr>
                                  </w:pPr>
                                  <w:r>
                                    <w:rPr>
                                      <w:rFonts w:cs="HoratioDMed;Century Gothic" w:ascii="HoratioDMed;Century Gothic" w:hAnsi="HoratioDMed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HoratioDMed;Century Gothic" w:hAnsi="HoratioDMed;Century Gothic" w:cs="HoratioDMed;Century Gothic"/>
                                    </w:rPr>
                                  </w:pPr>
                                  <w:r>
                                    <w:rPr>
                                      <w:rFonts w:cs="HoratioDMed;Century Gothic" w:ascii="HoratioDMed;Century Gothic" w:hAnsi="HoratioDMed;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4.2pt;mso-wrap-distance-left:7.05pt;mso-wrap-distance-right:0pt;mso-wrap-distance-top:0pt;mso-wrap-distance-bottom:0pt;margin-top:-4.35pt;mso-position-vertical-relative:text;margin-left:28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HoratioDMed;Century Gothic" w:hAnsi="HoratioDMed;Century Gothic" w:cs="HoratioDMed;Century Gothic"/>
                              </w:rPr>
                            </w:pPr>
                            <w:r>
                              <w:rPr>
                                <w:rFonts w:cs="HoratioDMed;Century Gothic" w:ascii="HoratioDMed;Century Gothic" w:hAnsi="HoratioDMed;Century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HoratioDMed;Century Gothic" w:hAnsi="HoratioDMed;Century Gothic" w:cs="HoratioDMed;Century Gothic"/>
                              </w:rPr>
                            </w:pPr>
                            <w:r>
                              <w:rPr>
                                <w:rFonts w:cs="HoratioDMed;Century Gothic" w:ascii="HoratioDMed;Century Gothic" w:hAnsi="HoratioDMed;Century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HoratioDMed;Century Gothic" w:hAnsi="HoratioDMed;Century Gothic" w:cs="HoratioDMed;Century Gothic"/>
                              </w:rPr>
                            </w:pPr>
                            <w:r>
                              <w:rPr>
                                <w:rFonts w:cs="HoratioDMed;Century Gothic" w:ascii="HoratioDMed;Century Gothic" w:hAnsi="HoratioDMed;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pacing w:lineRule="auto" w:line="360"/>
        <w:rPr>
          <w:rFonts w:ascii="HoratioDMed;Century Gothic" w:hAnsi="HoratioDMed;Century Gothic" w:cs="HoratioDMed;Century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311785</wp:posOffset>
                </wp:positionV>
                <wp:extent cx="586041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5pt;margin-top:24.55pt;width:461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8.4pt;margin-top:6.85pt;width:62.35pt;height:11.95pt;mso-wrap-style:none;v-text-anchor:middle" type="_x0000_t136">
            <v:path textpathok="t"/>
            <v:textpath on="t" fitshape="t" string="DIRECCIÓN" style="font-family:&quot;HoratioDMe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5.65pt;margin-top:7.3pt;width:172.4pt;height:11.5pt;mso-wrap-style:none;v-text-anchor:middle" type="_x0000_t136">
            <v:path textpathok="t"/>
            <v:textpath on="t" fitshape="t" string="(Calle, nº/ Población / C.P.) " style="font-family:&quot;HoratioDMed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HoratioDMed;Century Gothic" w:ascii="HoratioDMed;Century Gothic" w:hAnsi="HoratioDMed;Century Gothic"/>
        </w:rPr>
        <w:tab/>
        <w:tab/>
        <w:tab/>
        <w:tab/>
        <w:tab/>
        <w:tab/>
        <w:t xml:space="preserve">  </w:t>
        <w:tab/>
      </w:r>
    </w:p>
    <w:p>
      <w:pPr>
        <w:pStyle w:val="Normal"/>
        <w:rPr>
          <w:rFonts w:ascii="HoratioDMed;Century Gothic" w:hAnsi="HoratioDMed;Century Gothic" w:cs="HoratioDMed;Century Gothic"/>
        </w:rPr>
      </w:pPr>
      <w:r>
        <w:rPr>
          <w:rFonts w:cs="HoratioDMed;Century Gothic" w:ascii="HoratioDMed;Century Gothic" w:hAnsi="HoratioDMed;Century Gothic"/>
        </w:rPr>
      </w:r>
    </w:p>
    <w:p>
      <w:pPr>
        <w:pStyle w:val="Normal"/>
        <w:rPr>
          <w:rFonts w:ascii="HoratioDMed;Century Gothic" w:hAnsi="HoratioDMed;Century Gothic" w:cs="HoratioDMed;Century Gothic"/>
          <w:b/>
          <w:b/>
          <w:sz w:val="20"/>
          <w:szCs w:val="20"/>
          <w:lang w:val="en-US" w:eastAsia="en-US"/>
        </w:rPr>
      </w:pPr>
      <w:r>
        <w:rPr>
          <w:rFonts w:cs="HoratioDMed;Century Gothic" w:ascii="HoratioDMed;Century Gothic" w:hAnsi="HoratioDMed;Century Gothic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3.6pt;margin-top:12.55pt;width:38.6pt;height:10.25pt;mso-wrap-style:none;v-text-anchor:middle" type="_x0000_t136">
            <v:path textpathok="t"/>
            <v:textpath on="t" fitshape="t" string="Telfs." style="font-family:&quot;HoratioDMed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63880</wp:posOffset>
                </wp:positionH>
                <wp:positionV relativeFrom="paragraph">
                  <wp:posOffset>137795</wp:posOffset>
                </wp:positionV>
                <wp:extent cx="5203190" cy="2425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30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10.85pt;width:409.6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oratioDMed;Century Gothic" w:hAnsi="HoratioDMed;Century Gothic" w:cs="HoratioDMed;Century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40665</wp:posOffset>
                </wp:positionV>
                <wp:extent cx="519557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.95pt;width:409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3.6pt;margin-top:20.4pt;width:35.7pt;height:10.55pt;mso-wrap-style:none;v-text-anchor:middle" type="_x0000_t136">
            <v:path textpathok="t"/>
            <v:textpath on="t" fitshape="t" string="e-mail" style="font-family:&quot;HoratioDMed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HoratioDMed;Century Gothic" w:ascii="HoratioDMed;Century Gothic" w:hAnsi="HoratioDMed;Century Gothic"/>
        </w:rPr>
        <w:tab/>
      </w:r>
    </w:p>
    <w:p>
      <w:pPr>
        <w:pStyle w:val="Normal"/>
        <w:rPr>
          <w:rFonts w:ascii="HoratioDMed;Century Gothic" w:hAnsi="HoratioDMed;Century Gothic" w:cs="HoratioDMed;Century Gothic"/>
          <w:color w:val="FFFFFF"/>
        </w:rPr>
      </w:pPr>
      <w:r>
        <w:rPr>
          <w:rFonts w:cs="HoratioDMed;Century Gothic" w:ascii="HoratioDMed;Century Gothic" w:hAnsi="HoratioDMed;Century Gothic"/>
          <w:color w:val="FFFFFF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  <w:tab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7470</wp:posOffset>
                </wp:positionH>
                <wp:positionV relativeFrom="paragraph">
                  <wp:posOffset>46355</wp:posOffset>
                </wp:positionV>
                <wp:extent cx="5854065" cy="153416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>
                                <w:rFonts w:cs="HoratioDMed;Century Gothic" w:ascii="HoratioDMed;Century Gothic" w:hAnsi="HoratioDMed;Century Gothic"/>
                                <w:b/>
                              </w:rPr>
                              <w:t xml:space="preserve">OBSERVACIONES: </w:t>
                            </w:r>
                            <w:r>
                              <w:rPr>
                                <w:rFonts w:cs="HoratioDMed;Century Gothic" w:ascii="HoratioDMed;Century Gothic" w:hAnsi="HoratioDMed;Century Gothic"/>
                                <w:b/>
                                <w:sz w:val="20"/>
                                <w:szCs w:val="20"/>
                              </w:rPr>
                              <w:t>(alergias, conocimiento de natación…Si fuese necesario, continuar al dors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120.8pt;mso-wrap-distance-left:9.05pt;mso-wrap-distance-right:9.05pt;mso-wrap-distance-top:0pt;mso-wrap-distance-bottom:0pt;margin-top:3.6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  <w:tab w:val="left" w:pos="5220" w:leader="none"/>
                        </w:tabs>
                        <w:rPr/>
                      </w:pPr>
                      <w:r>
                        <w:rPr>
                          <w:rFonts w:cs="HoratioDMed;Century Gothic" w:ascii="HoratioDMed;Century Gothic" w:hAnsi="HoratioDMed;Century Gothic"/>
                          <w:b/>
                        </w:rPr>
                        <w:t xml:space="preserve">OBSERVACIONES: </w:t>
                      </w:r>
                      <w:r>
                        <w:rPr>
                          <w:rFonts w:cs="HoratioDMed;Century Gothic" w:ascii="HoratioDMed;Century Gothic" w:hAnsi="HoratioDMed;Century Gothic"/>
                          <w:b/>
                          <w:sz w:val="20"/>
                          <w:szCs w:val="20"/>
                        </w:rPr>
                        <w:t>(alergias, conocimiento de natación…Si fuese necesario, continuar al dor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oratioDMed;Century Gothic" w:hAnsi="HoratioDMed;Century Gothic" w:cs="HoratioDMed;Century Gothic"/>
        </w:rPr>
      </w:pPr>
      <w:r>
        <w:rPr>
          <w:rFonts w:cs="HoratioDMed;Century Gothic" w:ascii="HoratioDMed;Century Gothic" w:hAnsi="HoratioDMed;Century Gothic"/>
        </w:rPr>
      </w:r>
    </w:p>
    <w:p>
      <w:pPr>
        <w:pStyle w:val="Normal"/>
        <w:jc w:val="both"/>
        <w:rPr>
          <w:rFonts w:ascii="HoratioDLig;Segoe UI Semilight" w:hAnsi="HoratioDLig;Segoe UI Semilight" w:cs="Arial"/>
          <w:b/>
          <w:b/>
          <w:sz w:val="20"/>
          <w:szCs w:val="20"/>
        </w:rPr>
      </w:pPr>
      <w:r>
        <w:rPr>
          <w:rFonts w:cs="Arial" w:ascii="HoratioDLig;Segoe UI Semilight" w:hAnsi="HoratioDLig;Segoe UI Semilight"/>
          <w:b/>
          <w:sz w:val="20"/>
          <w:szCs w:val="20"/>
        </w:rPr>
      </w:r>
    </w:p>
    <w:p>
      <w:pPr>
        <w:pStyle w:val="Normal"/>
        <w:jc w:val="both"/>
        <w:rPr>
          <w:rFonts w:ascii="HoratioDLig;Segoe UI Semilight" w:hAnsi="HoratioDLig;Segoe UI Semilight" w:cs="Arial"/>
          <w:b/>
          <w:b/>
          <w:sz w:val="20"/>
          <w:szCs w:val="20"/>
        </w:rPr>
      </w:pPr>
      <w:r>
        <w:rPr>
          <w:rFonts w:cs="Arial" w:ascii="HoratioDLig;Segoe UI Semilight" w:hAnsi="HoratioDLig;Segoe UI Semilight"/>
          <w:b/>
          <w:sz w:val="20"/>
          <w:szCs w:val="20"/>
        </w:rPr>
      </w:r>
    </w:p>
    <w:p>
      <w:pPr>
        <w:pStyle w:val="Normal"/>
        <w:jc w:val="both"/>
        <w:rPr>
          <w:rFonts w:ascii="HoratioDLig;Segoe UI Semilight" w:hAnsi="HoratioDLig;Segoe UI Semilight" w:cs="Arial"/>
          <w:b/>
          <w:b/>
          <w:sz w:val="20"/>
          <w:szCs w:val="20"/>
        </w:rPr>
      </w:pPr>
      <w:r>
        <w:rPr>
          <w:rFonts w:cs="Arial" w:ascii="HoratioDLig;Segoe UI Semilight" w:hAnsi="HoratioDLig;Segoe UI Semilight"/>
          <w:b/>
          <w:sz w:val="20"/>
          <w:szCs w:val="20"/>
        </w:rPr>
      </w:r>
    </w:p>
    <w:p>
      <w:pPr>
        <w:pStyle w:val="Normal"/>
        <w:jc w:val="center"/>
        <w:rPr>
          <w:rFonts w:ascii="HoratioDMed;Century Gothic" w:hAnsi="HoratioDMed;Century Gothic" w:cs="HoratioDMed;Century Gothic"/>
          <w:b/>
          <w:b/>
          <w:sz w:val="20"/>
          <w:szCs w:val="20"/>
        </w:rPr>
      </w:pPr>
      <w:r>
        <w:rPr>
          <w:rFonts w:cs="HoratioDMed;Century Gothic" w:ascii="HoratioDMed;Century Gothic" w:hAnsi="HoratioDMed;Century Gothic"/>
          <w:b/>
          <w:sz w:val="20"/>
          <w:szCs w:val="20"/>
        </w:rPr>
      </w:r>
    </w:p>
    <w:p>
      <w:pPr>
        <w:pStyle w:val="Normal"/>
        <w:jc w:val="center"/>
        <w:rPr>
          <w:rFonts w:ascii="HoratioDMed;Century Gothic" w:hAnsi="HoratioDMed;Century Gothic" w:cs="HoratioDMed;Century Gothic"/>
        </w:rPr>
      </w:pPr>
      <w:r>
        <w:rPr>
          <w:rFonts w:cs="HoratioDMed;Century Gothic" w:ascii="HoratioDMed;Century Gothic" w:hAnsi="HoratioDMed;Century Gothic"/>
        </w:rPr>
      </w:r>
    </w:p>
    <w:p>
      <w:pPr>
        <w:pStyle w:val="Normal"/>
        <w:jc w:val="center"/>
        <w:rPr>
          <w:rFonts w:ascii="HoratioDMed;Century Gothic" w:hAnsi="HoratioDMed;Century Gothic" w:cs="HoratioDMed;Century Gothic"/>
        </w:rPr>
      </w:pPr>
      <w:r>
        <w:rPr>
          <w:rFonts w:cs="HoratioDMed;Century Gothic" w:ascii="HoratioDMed;Century Gothic" w:hAnsi="HoratioDMed;Century Gothic"/>
        </w:rPr>
      </w:r>
    </w:p>
    <w:p>
      <w:pPr>
        <w:pStyle w:val="Normal"/>
        <w:jc w:val="both"/>
        <w:rPr>
          <w:rFonts w:ascii="HoratioDLig;Segoe UI Semilight" w:hAnsi="HoratioDLig;Segoe UI Semilight" w:cs="Arial"/>
          <w:b/>
          <w:b/>
          <w:sz w:val="22"/>
          <w:szCs w:val="22"/>
        </w:rPr>
      </w:pPr>
      <w:r>
        <w:rPr>
          <w:rFonts w:cs="Arial" w:ascii="HoratioDLig;Segoe UI Semilight" w:hAnsi="HoratioDLig;Segoe UI Semilight"/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64890</wp:posOffset>
                </wp:positionH>
                <wp:positionV relativeFrom="paragraph">
                  <wp:posOffset>979170</wp:posOffset>
                </wp:positionV>
                <wp:extent cx="981710" cy="2095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5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oratioDLig;Segoe UI Semilight" w:hAnsi="HoratioDLig;Segoe UI Semiligh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oratioDLig;Segoe UI Semilight" w:hAnsi="HoratioDLig;Segoe UI Semilight"/>
                                      <w:b/>
                                      <w:sz w:val="22"/>
                                      <w:szCs w:val="22"/>
                                    </w:rPr>
                                    <w:t>ACEPT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oratioDLig;Segoe UI Semilight" w:hAnsi="HoratioDLig;Segoe UI Semiligh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oratioDLig;Segoe UI Semilight" w:hAnsi="HoratioDLig;Segoe UI Semi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.65pt;mso-wrap-distance-left:7.05pt;mso-wrap-distance-right:7.05pt;mso-wrap-distance-top:0pt;mso-wrap-distance-bottom:0pt;margin-top:77.1pt;mso-position-vertical-relative:text;margin-left:280.7pt;mso-position-horizontal-relative:page">
                <v:fill opacity="0f"/>
                <v:textbox inset="0in,0in,0in,0in">
                  <w:txbxContent>
                    <w:tbl>
                      <w:tblPr>
                        <w:tblW w:w="1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5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HoratioDLig;Segoe UI Semilight" w:hAnsi="HoratioDLig;Segoe UI Semiligh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oratioDLig;Segoe UI Semilight" w:hAnsi="HoratioDLig;Segoe UI Semilight"/>
                                <w:b/>
                                <w:sz w:val="22"/>
                                <w:szCs w:val="22"/>
                              </w:rPr>
                              <w:t>ACEPT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oratioDLig;Segoe UI Semilight" w:hAnsi="HoratioDLig;Segoe UI Semiligh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oratioDLig;Segoe UI Semilight" w:hAnsi="HoratioDLig;Segoe UI Semi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HoratioDLig;Segoe UI Semilight" w:hAnsi="HoratioDLig;Segoe UI Semilight" w:cs="Arial"/>
          <w:b/>
          <w:b/>
          <w:sz w:val="22"/>
          <w:szCs w:val="22"/>
        </w:rPr>
      </w:pPr>
      <w:r>
        <w:rPr>
          <w:rFonts w:cs="Arial" w:ascii="HoratioDLig;Segoe UI Semilight" w:hAnsi="HoratioDLig;Segoe UI Semilight"/>
          <w:b/>
          <w:sz w:val="22"/>
          <w:szCs w:val="22"/>
        </w:rPr>
        <w:t xml:space="preserve">El Ayuntamiento de Villamanta se reserva el derecho a utilizar los reportajes gráficos y audiovisuales realizados durante el Campamento Urbano para su posterior publicación en cartelería y redes sociales,. de conformidad con </w:t>
      </w:r>
      <w:r>
        <w:rPr>
          <w:rFonts w:cs="Arial" w:ascii="HoratioDLig;Segoe UI Semilight" w:hAnsi="HoratioDLig;Segoe UI Semilight"/>
          <w:b/>
          <w:i/>
          <w:sz w:val="22"/>
          <w:szCs w:val="22"/>
        </w:rPr>
        <w:t>la Ley Orgánica 1/ 1982, de 5 de mayo, de Protección Civil del Derecho al Honor, a la Intimidad Personal y Familiar y a la Propia Imagen y la Ley Orgánica 1/1996, de 15 de enero, de Protección del Menor, de modificación parcial del Código Civil y de la Ley de Enjuiciamiento Civil.</w:t>
      </w:r>
      <w:r>
        <w:rPr>
          <w:rFonts w:cs="Arial" w:ascii="HoratioDLig;Segoe UI Semilight" w:hAnsi="HoratioDLig;Segoe UI Semilight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18685</wp:posOffset>
                </wp:positionH>
                <wp:positionV relativeFrom="paragraph">
                  <wp:posOffset>969010</wp:posOffset>
                </wp:positionV>
                <wp:extent cx="1316990" cy="20320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4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oratioDLig;Segoe UI Semilight" w:hAnsi="HoratioDLig;Segoe UI Semiligh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oratioDLig;Segoe UI Semilight" w:hAnsi="HoratioDLig;Segoe UI Semilight"/>
                                      <w:b/>
                                      <w:sz w:val="22"/>
                                      <w:szCs w:val="22"/>
                                    </w:rPr>
                                    <w:t>NO ACEPTO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oratioDLig;Segoe UI Semilight" w:hAnsi="HoratioDLig;Segoe UI Semiligh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oratioDLig;Segoe UI Semilight" w:hAnsi="HoratioDLig;Segoe UI Semi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6pt;mso-wrap-distance-left:7.05pt;mso-wrap-distance-right:7.05pt;mso-wrap-distance-top:0pt;mso-wrap-distance-bottom:0pt;margin-top:76.3pt;mso-position-vertical-relative:text;margin-left:371.55pt;mso-position-horizontal-relative:page">
                <v:fill opacity="0f"/>
                <v:textbox inset="0in,0in,0in,0in">
                  <w:txbxContent>
                    <w:tbl>
                      <w:tblPr>
                        <w:tblW w:w="2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4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HoratioDLig;Segoe UI Semilight" w:hAnsi="HoratioDLig;Segoe UI Semiligh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oratioDLig;Segoe UI Semilight" w:hAnsi="HoratioDLig;Segoe UI Semilight"/>
                                <w:b/>
                                <w:sz w:val="22"/>
                                <w:szCs w:val="22"/>
                              </w:rPr>
                              <w:t>NO ACEPTO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oratioDLig;Segoe UI Semilight" w:hAnsi="HoratioDLig;Segoe UI Semiligh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oratioDLig;Segoe UI Semilight" w:hAnsi="HoratioDLig;Segoe UI Semi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HoratioDLig;Segoe UI Semilight" w:hAnsi="HoratioDLig;Segoe UI Semilight" w:cs="Arial"/>
          <w:b/>
          <w:b/>
          <w:sz w:val="22"/>
          <w:szCs w:val="22"/>
        </w:rPr>
      </w:pPr>
      <w:r>
        <w:rPr>
          <w:rFonts w:cs="Arial" w:ascii="HoratioDLig;Segoe UI Semilight" w:hAnsi="HoratioDLig;Segoe UI Semilight"/>
          <w:b/>
          <w:sz w:val="22"/>
          <w:szCs w:val="22"/>
        </w:rPr>
      </w:r>
    </w:p>
    <w:p>
      <w:pPr>
        <w:pStyle w:val="Normal"/>
        <w:jc w:val="both"/>
        <w:rPr>
          <w:rFonts w:ascii="HoratioDLig;Segoe UI Semilight" w:hAnsi="HoratioDLig;Segoe UI Semilight" w:cs="HoratioDLig;Segoe UI Semilight"/>
          <w:b/>
          <w:b/>
          <w:i/>
          <w:i/>
          <w:sz w:val="22"/>
          <w:szCs w:val="22"/>
        </w:rPr>
      </w:pPr>
      <w:r>
        <w:rPr>
          <w:rFonts w:cs="HoratioDLig;Segoe UI Semilight" w:ascii="HoratioDLig;Segoe UI Semilight" w:hAnsi="HoratioDLig;Segoe UI Semilight"/>
          <w:b/>
          <w:i/>
          <w:sz w:val="22"/>
          <w:szCs w:val="22"/>
        </w:rPr>
        <w:t xml:space="preserve">Los datos que nos facilitéis serán incluidos en un fichero de carácter personal. Nos comprometemos a mantener la confidencialidad de tus datos y no cederlos, así como de que ejerzas tu derecho a acceder, rectificar y cancelarlos, de acuerdo con la Ley Orgánica 15/1999, de diciembre, de Protección de Datos Carácter Personal. </w:t>
      </w:r>
    </w:p>
    <w:p>
      <w:pPr>
        <w:pStyle w:val="Normal"/>
        <w:jc w:val="both"/>
        <w:rPr>
          <w:rFonts w:ascii="HoratioDLig;Segoe UI Semilight" w:hAnsi="HoratioDLig;Segoe UI Semilight" w:cs="HoratioDLig;Segoe UI Semilight"/>
          <w:b/>
          <w:b/>
          <w:i/>
          <w:i/>
          <w:sz w:val="22"/>
          <w:szCs w:val="22"/>
        </w:rPr>
      </w:pPr>
      <w:r>
        <w:rPr>
          <w:rFonts w:cs="HoratioDLig;Segoe UI Semilight" w:ascii="HoratioDLig;Segoe UI Semilight" w:hAnsi="HoratioDLig;Segoe UI Semilight"/>
          <w:b/>
          <w:i/>
          <w:sz w:val="22"/>
          <w:szCs w:val="22"/>
        </w:rPr>
      </w:r>
    </w:p>
    <w:p>
      <w:pPr>
        <w:pStyle w:val="Normal"/>
        <w:jc w:val="both"/>
        <w:rPr>
          <w:rFonts w:ascii="HoratioDMed;Century Gothic" w:hAnsi="HoratioDMed;Century Gothic" w:cs="HoratioDMed;Century Gothic"/>
          <w:i/>
          <w:i/>
          <w:sz w:val="22"/>
          <w:szCs w:val="22"/>
        </w:rPr>
      </w:pPr>
      <w:r>
        <w:rPr>
          <w:rFonts w:cs="HoratioDLig;Segoe UI Semilight" w:ascii="HoratioDLig;Segoe UI Semilight" w:hAnsi="HoratioDLig;Segoe UI Semilight"/>
          <w:b/>
          <w:i/>
          <w:sz w:val="22"/>
          <w:szCs w:val="22"/>
        </w:rPr>
        <w:t>El Ayuntamiento se reserva el derecho de modificar las actividades así como cambiar horarios y lugares por necesidades del servicio.</w:t>
      </w:r>
    </w:p>
    <w:p>
      <w:pPr>
        <w:pStyle w:val="Normal"/>
        <w:spacing w:lineRule="auto" w:line="276"/>
        <w:jc w:val="center"/>
        <w:rPr>
          <w:rFonts w:ascii="HoratioDMed;Century Gothic" w:hAnsi="HoratioDMed;Century Gothic" w:cs="HoratioDMed;Century Gothic"/>
          <w:b/>
          <w:b/>
          <w:u w:val="single"/>
        </w:rPr>
      </w:pPr>
      <w:r>
        <w:rPr>
          <w:rFonts w:cs="HoratioDMed;Century Gothic" w:ascii="HoratioDMed;Century Gothic" w:hAnsi="HoratioDMed;Century Gothic"/>
          <w:b/>
          <w:u w:val="single"/>
        </w:rPr>
        <w:t>AUTORIZACIÓN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rFonts w:cs="HoratioDMed;Century Gothic" w:ascii="HoratioDMed;Century Gothic" w:hAnsi="HoratioDMed;Century Gothic"/>
        </w:rPr>
        <w:t>Nos hacemos responsable de los perjuicios que pueda ocasionar en caso de omitir datos médicos referentes al estado de salud de nuestro hijo/a.</w:t>
      </w:r>
    </w:p>
    <w:p>
      <w:pPr>
        <w:pStyle w:val="Normal"/>
        <w:tabs>
          <w:tab w:val="clear" w:pos="708"/>
          <w:tab w:val="left" w:pos="6330" w:leader="none"/>
        </w:tabs>
        <w:ind w:right="-496" w:hanging="0"/>
        <w:rPr>
          <w:rFonts w:ascii="HoratioDMed;Century Gothic" w:hAnsi="HoratioDMed;Century Gothic" w:cs="HoratioDMed;Century Gothic"/>
        </w:rPr>
      </w:pPr>
      <w:r>
        <w:rPr>
          <w:rFonts w:eastAsia="HoratioDMed;Century Gothic" w:cs="HoratioDMed;Century Gothic" w:ascii="HoratioDMed;Century Gothic" w:hAnsi="HoratioDMed;Century Gothic"/>
          <w:b/>
        </w:rPr>
        <w:t xml:space="preserve">                     </w:t>
      </w:r>
      <w:r>
        <w:rPr>
          <w:rFonts w:cs="HoratioDMed;Century Gothic" w:ascii="HoratioDMed;Century Gothic" w:hAnsi="HoratioDMed;Century Gothic"/>
          <w:b/>
        </w:rPr>
        <w:t>MADRE</w:t>
        <w:tab/>
        <w:t xml:space="preserve"> PADRE</w:t>
      </w:r>
    </w:p>
    <w:p>
      <w:pPr>
        <w:pStyle w:val="Normal"/>
        <w:tabs>
          <w:tab w:val="clear" w:pos="708"/>
          <w:tab w:val="left" w:pos="6330" w:leader="none"/>
        </w:tabs>
        <w:ind w:right="-496" w:hanging="0"/>
        <w:rPr>
          <w:rFonts w:ascii="HoratioDMed;Century Gothic" w:hAnsi="HoratioDMed;Century Gothic" w:cs="HoratioDMed;Century Gothic"/>
        </w:rPr>
      </w:pPr>
      <w:r>
        <w:rPr>
          <w:rFonts w:cs="HoratioDMed;Century Gothic" w:ascii="HoratioDMed;Century Gothic" w:hAnsi="HoratioDMed;Century Gothic"/>
        </w:rPr>
      </w:r>
    </w:p>
    <w:p>
      <w:pPr>
        <w:pStyle w:val="Normal"/>
        <w:tabs>
          <w:tab w:val="clear" w:pos="708"/>
          <w:tab w:val="left" w:pos="6330" w:leader="none"/>
        </w:tabs>
        <w:ind w:right="-496" w:hanging="0"/>
        <w:rPr>
          <w:rFonts w:ascii="HoratioDMed;Century Gothic" w:hAnsi="HoratioDMed;Century Gothic" w:cs="HoratioDMed;Century Gothic"/>
        </w:rPr>
      </w:pPr>
      <w:r>
        <w:rPr>
          <w:rFonts w:cs="HoratioDMed;Century Gothic" w:ascii="HoratioDMed;Century Gothic" w:hAnsi="HoratioDMed;Century Gothic"/>
        </w:rPr>
      </w:r>
    </w:p>
    <w:p>
      <w:pPr>
        <w:pStyle w:val="Normal"/>
        <w:tabs>
          <w:tab w:val="clear" w:pos="708"/>
          <w:tab w:val="left" w:pos="6330" w:leader="none"/>
        </w:tabs>
        <w:ind w:right="-496" w:hanging="0"/>
        <w:rPr>
          <w:rFonts w:ascii="HoratioDMed;Century Gothic" w:hAnsi="HoratioDMed;Century Gothic" w:cs="HoratioDMed;Century Gothic"/>
        </w:rPr>
      </w:pPr>
      <w:r>
        <w:rPr>
          <w:rFonts w:cs="HoratioDMed;Century Gothic" w:ascii="HoratioDMed;Century Gothic" w:hAnsi="HoratioDMed;Century Gothic"/>
        </w:rPr>
      </w:r>
    </w:p>
    <w:p>
      <w:pPr>
        <w:pStyle w:val="Normal"/>
        <w:tabs>
          <w:tab w:val="clear" w:pos="708"/>
          <w:tab w:val="left" w:pos="6330" w:leader="none"/>
        </w:tabs>
        <w:ind w:right="-496" w:hanging="0"/>
        <w:rPr/>
      </w:pPr>
      <w:r>
        <w:rPr>
          <w:rFonts w:cs="HoratioDMed;Century Gothic" w:ascii="HoratioDMed;Century Gothic" w:hAnsi="HoratioDMed;Century Gothic"/>
          <w:sz w:val="22"/>
          <w:szCs w:val="22"/>
        </w:rPr>
        <w:t xml:space="preserve">Fdo.: Dª                                                                 Fdo.: Dº                         </w:t>
      </w:r>
    </w:p>
    <w:p>
      <w:pPr>
        <w:pStyle w:val="Normal"/>
        <w:tabs>
          <w:tab w:val="clear" w:pos="708"/>
          <w:tab w:val="left" w:pos="6330" w:leader="none"/>
        </w:tabs>
        <w:ind w:right="-496" w:hanging="0"/>
        <w:rPr/>
      </w:pPr>
      <w:r>
        <w:rPr>
          <w:rFonts w:eastAsia="HoratioDMed;Century Gothic" w:cs="HoratioDMed;Century Gothic" w:ascii="HoratioDMed;Century Gothic" w:hAnsi="HoratioDMed;Century Gothic"/>
          <w:sz w:val="22"/>
          <w:szCs w:val="22"/>
        </w:rPr>
        <w:t xml:space="preserve">         </w:t>
      </w:r>
      <w:r>
        <w:rPr>
          <w:rFonts w:cs="HoratioDMed;Century Gothic" w:ascii="HoratioDMed;Century Gothic" w:hAnsi="HoratioDMed;Century Gothic"/>
          <w:sz w:val="22"/>
          <w:szCs w:val="22"/>
        </w:rPr>
        <w:t>con D.N.I                                                               con D.N.I</w:t>
      </w:r>
    </w:p>
    <w:p>
      <w:pPr>
        <w:pStyle w:val="Normal"/>
        <w:tabs>
          <w:tab w:val="clear" w:pos="708"/>
          <w:tab w:val="left" w:pos="6330" w:leader="none"/>
        </w:tabs>
        <w:ind w:right="-496" w:hanging="0"/>
        <w:rPr>
          <w:rFonts w:ascii="HoratioDMed;Century Gothic" w:hAnsi="HoratioDMed;Century Gothic" w:cs="HoratioDMed;Century Gothic"/>
          <w:sz w:val="22"/>
          <w:szCs w:val="22"/>
        </w:rPr>
      </w:pPr>
      <w:r>
        <w:rPr>
          <w:rFonts w:cs="HoratioDMed;Century Gothic" w:ascii="HoratioDMed;Century Gothic" w:hAnsi="HoratioDMed;Century Gothic"/>
          <w:sz w:val="22"/>
          <w:szCs w:val="22"/>
        </w:rPr>
      </w:r>
    </w:p>
    <w:p>
      <w:pPr>
        <w:pStyle w:val="Normal"/>
        <w:jc w:val="center"/>
        <w:rPr>
          <w:rFonts w:ascii="HoratioDMed;Century Gothic" w:hAnsi="HoratioDMed;Century Gothic" w:cs="HoratioDMed;Century Gothic"/>
          <w:b/>
          <w:b/>
          <w:sz w:val="22"/>
          <w:szCs w:val="22"/>
        </w:rPr>
      </w:pPr>
      <w:r>
        <w:rPr>
          <w:rFonts w:cs="HoratioDMed;Century Gothic" w:ascii="HoratioDMed;Century Gothic" w:hAnsi="HoratioDMed;Century Gothic"/>
          <w:b/>
          <w:sz w:val="22"/>
          <w:szCs w:val="22"/>
        </w:rPr>
        <w:t>En Villamanta,  a                  de                                       del  2022</w:t>
      </w:r>
    </w:p>
    <w:sectPr>
      <w:type w:val="nextPage"/>
      <w:pgSz w:w="11906" w:h="16838"/>
      <w:pgMar w:left="1701" w:right="110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ratioDMed">
    <w:altName w:val="Century Gothic"/>
    <w:charset w:val="00"/>
    <w:family w:val="swiss"/>
    <w:pitch w:val="variable"/>
  </w:font>
  <w:font w:name="HoratioDLig">
    <w:altName w:val="Segoe UI Semilight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12:00Z</dcterms:created>
  <dc:creator>User</dc:creator>
  <dc:description/>
  <cp:keywords/>
  <dc:language>en-US</dc:language>
  <cp:lastModifiedBy>Propietario</cp:lastModifiedBy>
  <cp:lastPrinted>2022-06-10T17:20:00Z</cp:lastPrinted>
  <dcterms:modified xsi:type="dcterms:W3CDTF">2022-06-10T15:21:00Z</dcterms:modified>
  <cp:revision>7</cp:revision>
  <dc:subject/>
  <dc:title/>
</cp:coreProperties>
</file>